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АДМИНИСТРАЦИЯ КОСТРОМСКОЙ ОБЛАСТ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6 ноября 2013 г. N 479-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ФОРМИРОВАНИЯ И ВЕДЕНИЯ РЕГИОНАЛЬНОГО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ЕСТРА МОЛОДЕЖНЫХ И ДЕТСКИХ ОБЪЕДИНЕНИЙ,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ЛЬЗУЮЩИХСЯ ГОСУДАРСТВЕННОЙ ПОДДЕРЖКО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остромской области от 6 ноября 1997 года N 16 "О государственной поддержке молодежных и детских общественных объединений в Костромской области" администрация Костром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2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формирования и ведения регионального реестра молодежных и детских объединений, пользующихся государственной поддержк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Департаменту образования и науки Костромской области осуществлять формирование и ведение регионального реестра молодежных и детских объединений, пользующихся государственной поддержк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Контроль за выполнением настоящего постановления возложить на заместителя губернатора Костромской области, координирующего работу по вопросам реализации государственной и выработке региональной молодеж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остромской обла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.СИТНИКОВ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остромской обла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6 ноября 2013 г. N 479-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2" w:name="Par32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ирования и ведения регионального реестр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олодежных и детских объединений, пользующихс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поддержкой</w:t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3" w:name="Par37"/>
      <w:bookmarkEnd w:id="3"/>
      <w:r>
        <w:rPr>
          <w:rFonts w:cs="Calibri"/>
        </w:rPr>
        <w:t>Глава 1. ОБЩИЕ ПОЛОЖЕ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Настоящий порядок формирования и ведения регионального реестра молодежных и детских объединений, пользующихся государственной поддержкой (далее - Порядок), разработан в соответствии с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остромской области от 6 ноября 1997 года N 16 "О государственной поддержке молодежных и детских общественных объединений в Костромской области" (далее - Закон Костромской обла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 Региональный реестр молодежных и детских объединений, пользующихся государственной поддержкой (далее - реестр), является учетным документом, содержащим сведения о молодежных и детских объединениях, на которые распространяются меры государственной поддержки, предусмотренные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Информация, содержащаяся в реестре, является общедоступной и представляется в соответствии с законодательством об обеспечении доступа к информации о деятельности государствен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Формирование и ведение реестра осуществляется департаментом образования и науки Костромской области (далее - департамент) на бумажном и электронном носителя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4" w:name="Par44"/>
      <w:bookmarkEnd w:id="4"/>
      <w:r>
        <w:rPr>
          <w:rFonts w:cs="Calibri"/>
        </w:rPr>
        <w:t>Глава 2. ПОРЯДОК ВКЛЮЧЕНИЯ МОЛОДЕЖНЫХ И ДЕТСКИХ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БЪЕДИНЕНИЙ В РЕЕСТР. ВЕДЕНИЕ РЕЕСТР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5. Молодежные и детские объединения представляют в департамент </w:t>
      </w:r>
      <w:hyperlink w:anchor="Par76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о включении в реестр, подписанное руководителем (лицом, его замещающим) постоянно действующего исполнительного органа данного объединения, по форме согласно приложению N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копия свидетельства о государственной регистрации молодежного или детского объеди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копия устава молодежного или детского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 Реестр содержит дату включения молодежного или детского объединения в реестр, а также дату и основание его исключения из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7. Решение об отказе о включении молодежного или детского объединения в реестр после принятия департаментом его заявления принимается, если объединение не отвечает условиям, предусмотренным </w:t>
      </w:r>
      <w:hyperlink r:id="rId5">
        <w:r>
          <w:rPr>
            <w:rStyle w:val="InternetLink"/>
            <w:rFonts w:cs="Calibri"/>
            <w:color w:val="0000FF"/>
          </w:rPr>
          <w:t>частью первой статьи 5</w:t>
        </w:r>
      </w:hyperlink>
      <w:r>
        <w:rPr>
          <w:rFonts w:cs="Calibri"/>
        </w:rPr>
        <w:t xml:space="preserve"> Закона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 О принятом решении департамент информирует молодежное или детское объединение в течение семи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9. </w:t>
      </w:r>
      <w:hyperlink w:anchor="Par150">
        <w:r>
          <w:rPr>
            <w:rStyle w:val="InternetLink"/>
            <w:rFonts w:cs="Calibri"/>
            <w:color w:val="0000FF"/>
          </w:rPr>
          <w:t>Реестр</w:t>
        </w:r>
      </w:hyperlink>
      <w:r>
        <w:rPr>
          <w:rFonts w:cs="Calibri"/>
        </w:rPr>
        <w:t xml:space="preserve"> заполняется по форме согласно приложению N 2 к настоящему Порядку.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5" w:name="Par60"/>
      <w:bookmarkEnd w:id="5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рядку формиров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ведения регионального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еестра молодежных и детских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бъединений, пользующихс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осударственной поддержкой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(Заполняется на бланке молодежного или детского объедине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 указанием даты и исходящего номера)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Директору департамент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бразования и наук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_________________________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(наименование молодежного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ли детского объединения)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6" w:name="Par76"/>
      <w:bookmarkEnd w:id="6"/>
      <w:r>
        <w:rPr>
          <w:rFonts w:cs="Calibri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 включении в региональный реестр молодежных и детских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бъединений, пользующихся государственной поддержко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0"/>
        <w:gridCol w:w="4480"/>
      </w:tblGrid>
      <w:tr>
        <w:trPr>
          <w:trHeight w:val="600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онно-правовая форма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молодежного ил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ого объединения                  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молодеж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детского объединения (в случае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ли имеется)                         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(место нахождения) молодеж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детского объединения              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: индекс ________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____________________________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бласть, район)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____________________________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аименование населен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ункта)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______, корп. ____, д. _____ </w:t>
            </w:r>
          </w:p>
        </w:tc>
      </w:tr>
      <w:tr>
        <w:trPr>
          <w:trHeight w:val="80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й регистрационный номер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иси о государственной регистрац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сновной государственный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онный номер)                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дентификационный номер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плательщика                     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ричины постановки на учет        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онный номер в Пенсионно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е Российской Федерации            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членов молодежного ил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ого объединения                  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ь создания молодежного или детск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динения в соответствии с уставом  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о видах деятельност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емых молодежным или детски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динением                          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копия свидетельства о государственной регистрации 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молодежного или детского объедин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копия устава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молодежного или детского объедин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.И.О. руководителя постоянно действующего исполните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молодежного или детского объединения, имеющего прав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ействовать от имени молодежного или детского объедин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_" _____________ 20___ г.                 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</w:t>
      </w:r>
      <w:r>
        <w:rPr/>
        <w:t>М.П.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7" w:name="Par143"/>
      <w:bookmarkEnd w:id="7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рядку формиров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ведения регионального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еестра молодежных и детских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бъединений, пользующихс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осударственной поддержкой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8" w:name="Par150"/>
      <w:bookmarkEnd w:id="8"/>
      <w:r>
        <w:rPr>
          <w:rFonts w:cs="Calibri"/>
        </w:rPr>
        <w:t>Региональный реестр молодежных и детских объединений,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ользующихся государственной поддержко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151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4"/>
        <w:gridCol w:w="896"/>
        <w:gridCol w:w="1664"/>
        <w:gridCol w:w="1920"/>
        <w:gridCol w:w="1408"/>
        <w:gridCol w:w="1152"/>
        <w:gridCol w:w="1408"/>
        <w:gridCol w:w="1408"/>
        <w:gridCol w:w="1536"/>
        <w:gridCol w:w="1408"/>
        <w:gridCol w:w="1280"/>
      </w:tblGrid>
      <w:tr>
        <w:trPr/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ест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есл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еется)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кращенн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е, адрес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есто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хождение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ящ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 орга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еж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динения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о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й номер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иси 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снов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о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й номер)   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дентиф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цион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ель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ка    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к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учет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онн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сион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дерации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ь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лен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го ил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дин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я     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ь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ния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ежн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 ил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дин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я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и с 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ом   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я 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яем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м ил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и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дин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ем    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е дл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ключ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я из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естра </w:t>
            </w:r>
          </w:p>
        </w:tc>
      </w:tr>
      <w:tr>
        <w:trPr/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D3F52686675EA17181B31414877300E0C0D9349F8C92B12DC803CC09B21827CBDE3D32BC34E23A05EBFm3I9H" TargetMode="External"/><Relationship Id="rId3" Type="http://schemas.openxmlformats.org/officeDocument/2006/relationships/hyperlink" Target="consultantplus://offline/ref=4E6D3F52686675EA17181B31414877300E0C0D9349F8C92B12DC803CC09B21827CBDE3D32BC34E23A05EBFm3I9H" TargetMode="External"/><Relationship Id="rId4" Type="http://schemas.openxmlformats.org/officeDocument/2006/relationships/hyperlink" Target="consultantplus://offline/ref=4E6D3F52686675EA17181B31414877300E0C0D9349F8C92B12DC803CC09B21827CBDE3D32BC34E23A05EBCm3I5H" TargetMode="External"/><Relationship Id="rId5" Type="http://schemas.openxmlformats.org/officeDocument/2006/relationships/hyperlink" Target="consultantplus://offline/ref=4E6D3F52686675EA17181B31414877300E0C0D9349F8C92B12DC803CC09B21827CBDE3D32BC34E23A05EBFm3IF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05:00Z</dcterms:created>
  <dc:creator>Admin</dc:creator>
  <dc:description/>
  <dc:language>en-US</dc:language>
  <cp:lastModifiedBy>Лариса</cp:lastModifiedBy>
  <dcterms:modified xsi:type="dcterms:W3CDTF">2013-12-25T06:05:00Z</dcterms:modified>
  <cp:revision>2</cp:revision>
  <dc:subject/>
  <dc:title/>
</cp:coreProperties>
</file>